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 учреждения – центра социальной поддержки насел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22"/>
        <w:gridCol w:w="1881"/>
        <w:gridCol w:w="243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color w:val="000000"/>
                <w:sz w:val="22"/>
                <w:szCs w:val="22"/>
              </w:rPr>
              <w:t>(при отсутствии – место рождения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н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ИН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орган (указать какой) 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готный социальный статус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*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5"/>
        <w:gridCol w:w="1421"/>
        <w:gridCol w:w="1659"/>
        <w:gridCol w:w="2877"/>
      </w:tblGrid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члена семь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,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обучается ребено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гражданина или законный представить несовершеннолетнего ребенка (недееспособного лица)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pBdr>
          <w:bottom w:val="single" w:sz="2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2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лефо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Сведения о жилом помещении*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54"/>
        <w:gridCol w:w="960"/>
        <w:gridCol w:w="1711"/>
        <w:gridCol w:w="643"/>
        <w:gridCol w:w="1839"/>
        <w:gridCol w:w="52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22"/>
        <w:gridCol w:w="6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(услуги) адрес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м категориям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рамках целев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шу перечислять денежные средства на счет № ___________________________________, открытый в _______________________________________________________________________ или на почтовое отделение связи № ______ УФПС Мурманской области АО «Почта Росс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аемые мной сведения подтверждаю документам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Получателем мер социальной поддержки по иным основаниям (федеральный льготный статус) </w:t>
            </w:r>
            <w:r>
              <w:rPr>
                <w:b/>
                <w:spacing w:val="-4"/>
                <w:sz w:val="16"/>
                <w:szCs w:val="16"/>
              </w:rPr>
              <w:t xml:space="preserve">не являюсь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 xml:space="preserve">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я состава и дохода семьи и др.), обязуюсь сообщить </w:t>
            </w:r>
            <w:r>
              <w:rPr>
                <w:b/>
                <w:sz w:val="16"/>
                <w:szCs w:val="16"/>
              </w:rPr>
              <w:t>в течение 14 дней, одного месяца, двух месяцев, безотлагательно</w:t>
            </w:r>
            <w:r>
              <w:rPr>
                <w:sz w:val="16"/>
                <w:szCs w:val="16"/>
              </w:rPr>
              <w:t xml:space="preserve"> с момента их наступления (нужное подчеркнуть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>О принятом решении по предоставлению мер социальной поддержки прошу сообщить по телефону, по электронной почте __________________________________, в личный кабинет ЕПГУ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6"/>
        <w:jc w:val="both"/>
        <w:rPr/>
      </w:pPr>
      <w:r>
        <w:br w:type="page"/>
      </w:r>
      <w:r>
        <w:rPr/>
        <w:t>Приложение к единому заявлению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_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Наименование  (Ф.И.О.) оператора</w:t>
      </w:r>
    </w:p>
    <w:p>
      <w:pPr>
        <w:pStyle w:val="Normal"/>
        <w:ind w:left="5664" w:firstLine="6"/>
        <w:jc w:val="center"/>
        <w:rPr/>
      </w:pPr>
      <w:r>
        <w:rPr/>
        <w:t>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52" w:right="11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ода            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ind w:firstLine="567"/>
        <w:rPr/>
      </w:pPr>
      <w:r>
        <w:rPr/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ind w:firstLine="567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vertAlign w:val="superscript"/>
        </w:rPr>
      </w:pPr>
      <w:r>
        <w:rPr>
          <w:vertAlign w:val="superscript"/>
        </w:rPr>
        <w:t>(наименование, серия и ном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ind w:firstLine="567"/>
        <w:rPr/>
      </w:pPr>
      <w:r>
        <w:rPr/>
        <w:t>Адрес постоянного места жительства: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67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811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Расписка-уведом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35"/>
        <w:gridCol w:w="2268"/>
      </w:tblGrid>
      <w:tr>
        <w:trPr>
          <w:trHeight w:val="27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явление и др. документы гр.   ____________________________________________принял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, принявшего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Cs w:val="24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240" w:after="60"/>
      <w:jc w:val="both"/>
    </w:pPr>
    <w:rPr>
      <w:spacing w:val="-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1:00Z</dcterms:created>
  <dc:creator>Kravchenko</dc:creator>
  <dc:description/>
  <cp:keywords/>
  <dc:language>en-US</dc:language>
  <cp:lastModifiedBy>Попова Ирина В.</cp:lastModifiedBy>
  <cp:lastPrinted>2023-01-30T12:59:00Z</cp:lastPrinted>
  <dcterms:modified xsi:type="dcterms:W3CDTF">2023-01-30T09:59:00Z</dcterms:modified>
  <cp:revision>3</cp:revision>
  <dc:subject/>
  <dc:title>Утвержден</dc:title>
</cp:coreProperties>
</file>