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государственного областного казенного учреждения – центра социальной поддержки на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единовременного пособия гражданам, получившим в результате чрезвычайных ситуаций природного и техногенного характера вред здоров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назначить мне (законному представителю несовершеннолетнего или недееспособного лица)  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, данные доку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 (полномочия представителя), СНИЛС, 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ыплату единовременного пособия в связи с получением мною вреда здоровью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зультате чрезвычайной ситуации на территории Мурманской области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ыплату единовременного пособия в связи с получением вреда здоровью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зультате чрезвычайной ситуации на территории Мурманской области моими несовершеннолетними детьми (иными лицами, представителем которых я являюсь):</w:t>
      </w: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ата рождения, документ, удостоверяющий личность, СНИЛС, 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указывается способ выплаты: через кредитные организаци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или через организации почтовой связи)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е данные заявителя: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ыплаты: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: 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 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_____г.     _____________     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(подпись)                                      (фамилия, инициалы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к заявлени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 (Ф.И.О.) оператора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адрес опе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52" w:right="11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в соответствии со статьей 9 Федерального закона от 27 июля 2006 г. № 152-ФЗ «О 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предоставления социальных выплат и мер социальной поддержки, в том числе получение (предоставление) моих персональных данных от других операторов, участвующих в информационном обмене на основании Договоров (Соглашени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2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7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, серия и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окумента, кем и когда выда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оянного места жительства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лен с порядком получения (предоставления) информации, касающейся обработки м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зыв согласия осуществляется в соответствии с законодательством Российской Федерации. Право отзыва настоящего согласия мне разъясн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737"/>
        <w:gridCol w:w="454"/>
        <w:gridCol w:w="227"/>
        <w:gridCol w:w="1418"/>
        <w:gridCol w:w="369"/>
        <w:gridCol w:w="369"/>
        <w:gridCol w:w="332"/>
      </w:tblGrid>
      <w:tr>
        <w:trPr>
          <w:cantSplit w:val="true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right="581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6804" w:right="-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804" w:right="-2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(подпись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Cs w:val="24"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7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5B9BD5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5B9BD5"/>
    </w:rPr>
  </w:style>
  <w:style w:type="character" w:styleId="Style21">
    <w:name w:val="Слабая ссылка"/>
    <w:qFormat/>
    <w:rPr>
      <w:smallCaps/>
      <w:color w:val="ED7D31"/>
      <w:u w:val="single"/>
    </w:rPr>
  </w:style>
  <w:style w:type="character" w:styleId="Style2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8:00Z</dcterms:created>
  <dc:creator>MironovaE</dc:creator>
  <dc:description/>
  <cp:keywords/>
  <dc:language>en-US</dc:language>
  <cp:lastModifiedBy>Попова Ирина В.</cp:lastModifiedBy>
  <cp:lastPrinted>2016-06-08T09:57:00Z</cp:lastPrinted>
  <dcterms:modified xsi:type="dcterms:W3CDTF">2022-05-16T14:17:00Z</dcterms:modified>
  <cp:revision>3</cp:revision>
  <dc:subject/>
  <dc:title>Утвержден</dc:title>
</cp:coreProperties>
</file>