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илиала  ППК «Роскадастр»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о Мурманской области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(наименование юридического лица, ФИО  представит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ГРН 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ИНН/КПП 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ИО 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Юридический адрес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firstLine="709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 xml:space="preserve">Прошу представить документы, подготовленные по результатам рассмотрения заявления _____________________________________________________________________________________ от_______№_____, и не полученные в установленный срок.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5080" t="5080" r="5715" b="5715"/>
                <wp:wrapNone/>
                <wp:docPr id="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 расшифровка подписи</w:t>
      </w:r>
    </w:p>
    <w:p>
      <w:pPr>
        <w:pStyle w:val="Normal"/>
        <w:tabs>
          <w:tab w:val="clear" w:pos="708"/>
          <w:tab w:val="left" w:pos="939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22-12-13T13:33:00Z</dcterms:modified>
  <cp:revision>4</cp:revision>
  <dc:subject/>
  <dc:title/>
</cp:coreProperties>
</file>